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bookmarkStart w:id="0" w:name="sub_1000"/>
      <w:bookmarkEnd w:id="0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bCs/>
            <w:color w:val="106BBE"/>
          </w:rPr>
          <w:t>приказу</w:t>
        </w:r>
      </w:hyperlink>
      <w:r>
        <w:rPr>
          <w:rStyle w:val="Style14"/>
        </w:rPr>
        <w:t xml:space="preserve"> ФАС России</w:t>
        <w:br/>
        <w:t>от 19.06.2017 N 792/17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" w:name="sub_1000"/>
      <w:bookmarkEnd w:id="1"/>
      <w:r>
        <w:rPr/>
        <w:t>Формы предоставления информации, подлежащей раскрытию, организациями, осуществляющими горячее водоснабжение ООО «Концесском»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" w:name="sub_1001"/>
      <w:r>
        <w:rPr/>
        <w:t>Форма 1.1. Общая информация о регулируемой организации</w:t>
      </w:r>
      <w:bookmarkEnd w:id="2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86"/>
      </w:tblGrid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«Концессионная коммунальная компания»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амилия, имя и отчество (при наличии) руководителя регулируемой организаци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Зубович Александр Евгеньевич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1098608000094, дата регистрации 11.02.2009г.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чтовый адрес регулируемой организаци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628484, Ханты- Мансийский автономный округ-Югра,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город Когалым,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улица Прибалтийская,53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628484, Ханты- Мансийский автономный округ-Югра,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город Когалым,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улица Прибалтийская,53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нтактные телефон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(34667)23286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фициальный сайт регулируемой организации в информационно-телекоммуникационной сети "Интернет"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lang w:val="en-US"/>
              </w:rPr>
            </w:pPr>
            <w:r>
              <w:rPr/>
              <w:t>Адрес электронной почты регулируемой организаци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plo929@yandex.ru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lang w:val="en-US"/>
              </w:rPr>
            </w:pPr>
            <w:r>
              <w:rPr/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lang w:val="en-US"/>
              </w:rPr>
              <w:t xml:space="preserve">с </w:t>
            </w:r>
            <w:r>
              <w:rPr/>
              <w:t>8.00 до 12.00</w:t>
            </w:r>
          </w:p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с 13.30 до 17.30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орячее водоснабжение в закрытой системе ГВС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тяженность водопроводных сетей (в однотрубном исчислении) (километров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центральных тепловых пунктов (штук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3" w:name="sub_1002"/>
      <w:bookmarkEnd w:id="3"/>
      <w:r>
        <w:rPr/>
        <w:t>Форма 1.2. Информация о тарифах на горячую воду (горячее водоснабжение)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Региональная служба по тарифам Ханты-Мансийского автономного округа-Югры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риказ от 14 декабря 2017 года № 187-нп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личина установленного тарифа на горячую воду (горячее водоснабжение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ок действия установленного тарифа на горячую воду (горячее водоснабжение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С 1 января 2018 года по 31 декабря 2022 года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bptr.eias.admhmao.ru/?reg=RU.5.8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4" w:name="sub_1003"/>
      <w:bookmarkEnd w:id="4"/>
      <w:r>
        <w:rPr/>
        <w:t>Форма. 1.3. Информация о тарифах на транспортировку горячей воды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личина установленного тарифа на транспортировку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ок действия установленного тарифа на транспортировку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" w:name="sub_1004"/>
      <w:bookmarkEnd w:id="5"/>
      <w:r>
        <w:rPr/>
        <w:t>Форма 1.4. Информация о тарифах на подключение к централизованной системе ГВС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86"/>
      </w:tblGrid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6" w:name="sub_1005"/>
      <w:bookmarkEnd w:id="6"/>
      <w:r>
        <w:rPr/>
        <w:t>Форма 1.5. Информация об основных показателях финансово-хозяйственной деятельности регулируемой организации (на усмотрение организации)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ручка от регулируемой деятельности (тыс. рублей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покупаемую холодную воду,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-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и объем приобретения электрической энергии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общепроизводственные расходы, в том числе, расходы на текущий и капитальный ремонт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общехозяйственные расходы, в том числе, расходы на текущий и капитальный ремонт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капитальный и текущий ремонт основных производственных средств (в том числе,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-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,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- прочие расходы, которые отнесены на регулируемые виды деятельности в соответствии с </w:t>
            </w:r>
            <w:hyperlink r:id="rId3">
              <w:r>
                <w:rPr>
                  <w:rStyle w:val="InternetLink"/>
                  <w:color w:val="106BBE"/>
                </w:rPr>
                <w:t>Основами</w:t>
              </w:r>
            </w:hyperlink>
            <w:r>
              <w:rPr/>
              <w:t xml:space="preserve"> ценообразования в сфере водоснабжения и водоотведения, утвержденными </w:t>
            </w:r>
            <w:hyperlink r:id="rId4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3 мая 2013 г. N 406 (Собрание законодательства Российской Федерации, 2013, N 20, ст. 2500; N 32, ст. 4306; 2014; N 2 (ч. I), ст. 82; N 9, ст. 911; N 23, ст. 2996; N 27, ст. 3770; N 28, ст. 4050; N 33, ст. 4588; N 41, ст. 5541; N 48, ст. 6864; N 50, ст. 7080; ст. 7094; 2015, N 8, ст. 1167; N 37, ст. 5153; N 38, ст. 5296; 2016, N 1 (ч. II), ст. 233; N 45 (ч. II), ст. 6263; 2017, N 2 (ч. I), ст. 335; N 6, ст. 925, N 17, ст. 2571; N 20, ст. 2921 (далее - Основы ценообразования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б изменении стоимости основных фондов (в том числе, за счет ввода в эксплуатацию (вывода из эксплуатации), их переоценке (тыс. рублей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 регулируемому виду деятельности (тыс. рублей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bookmarkStart w:id="7" w:name="sub_1056"/>
            <w:r>
              <w:rPr/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bookmarkEnd w:id="7"/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http://concesskom.ru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ъем покупаемой холодной воды, используемой для горячего водоснабжения (тыс. куб. метров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ъем покупаемой тепловой энергии (мощности), используемой для горячего водоснабжения (тыс. Гкал (Гкал/ч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 (тыс. Гкал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тери воды в сетях (процентов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Удельный расход электроэнергии на подачу воды в сеть (тыс.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тыс. куб. метров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</w:r>
      <w:bookmarkStart w:id="8" w:name="sub_1006"/>
      <w:bookmarkStart w:id="9" w:name="sub_1006"/>
      <w:bookmarkEnd w:id="9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>Форма 1.6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аварий на системах горячего водоснабжения (единиц на километр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я потребителей, затронутых ограничениями подачи горячей воды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0" w:name="sub_1007"/>
      <w:bookmarkEnd w:id="10"/>
      <w:r>
        <w:rPr/>
        <w:t>Форма 1.7. Информация об инвестиционных программах регулируемой организации и отчетах об их реализации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1" w:name="sub_1071"/>
      <w:r>
        <w:rPr/>
        <w:t>Потребности в финансовых средствах, необходимых для реализации инвестиционной программы</w:t>
      </w:r>
      <w:bookmarkEnd w:id="11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74"/>
        <w:gridCol w:w="3116"/>
      </w:tblGrid>
      <w:tr>
        <w:trPr/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отребность в финансовых средствах на _______ год, тыс. рубле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2" w:name="sub_1072"/>
      <w:bookmarkEnd w:id="12"/>
      <w:r>
        <w:rPr/>
        <w:t>Плановые значения показателей надежности, качества и энергоэффективности объектов централизованной системы горячего водоснабжения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58"/>
        <w:gridCol w:w="2837"/>
        <w:gridCol w:w="3537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лановые значения целевого показателя инвестиционной программы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Фактические значения целевого показателя инвестиционной программы</w:t>
            </w:r>
          </w:p>
        </w:tc>
      </w:tr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3" w:name="sub_1073"/>
      <w:bookmarkEnd w:id="13"/>
      <w:r>
        <w:rPr/>
        <w:t>Информация об использовании инвестиционных средств за отчетный год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30"/>
        <w:gridCol w:w="3403"/>
        <w:gridCol w:w="2972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ведения об использовании инвестиционных средств за отчетный год, тыс. рублей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сточник финансирования инвестиционной</w:t>
            </w:r>
          </w:p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4" w:name="sub_1074"/>
      <w:bookmarkEnd w:id="14"/>
      <w:r>
        <w:rPr/>
        <w:t>Информация о внесении изменений в инвестиционную программ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5" w:name="sub_1074"/>
      <w:bookmarkStart w:id="16" w:name="sub_1074"/>
      <w:bookmarkEnd w:id="16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84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7" w:name="sub_1008"/>
      <w:bookmarkEnd w:id="17"/>
      <w:r>
        <w:rPr/>
        <w:t>Форма 1.8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971"/>
      </w:tblGrid>
      <w:tr>
        <w:trPr/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8" w:name="sub_1009"/>
      <w:bookmarkEnd w:id="18"/>
      <w:r>
        <w:rPr/>
        <w:t>Форма 1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843"/>
      </w:tblGrid>
      <w:tr>
        <w:trPr/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, договоров о подключении к централизованной системе горячего водоснабжения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dokumentyi.html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9" w:name="sub_1010"/>
      <w:bookmarkEnd w:id="19"/>
      <w:r>
        <w:rPr/>
        <w:t>Форма 1.10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dokumentyi.html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dokumentyi.html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dokumentyi.html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(34667)20063 производственно-технический отдел;  улица Прибалтийская,5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0" w:name="sub_1011"/>
      <w:bookmarkEnd w:id="20"/>
      <w:r>
        <w:rPr/>
        <w:t>Форма 1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zakupki-2015/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zakupki-2015/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http://concesskom.ru/zakupki-2015/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1" w:name="sub_1012"/>
      <w:bookmarkEnd w:id="21"/>
      <w:r>
        <w:rPr/>
        <w:t>Форма 1.12. Информация о предложении регулируемой организации об установлении тарифов в сфере горячего водоснабжения на очередной период регулирова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2" w:name="sub_1012"/>
      <w:bookmarkStart w:id="23" w:name="sub_1012"/>
      <w:bookmarkEnd w:id="23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Метод индексации  установленных тарифов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асчетная величина тарифов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ериод действия тарифов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8г. – 17 314,5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9г. - 18 006,8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г. – 18 727,9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г. – 19 475,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2022г. – 20 257,30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Годовой объем отпущенной в сеть воды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177,517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</w:t>
            </w:r>
            <w:hyperlink r:id="rId6">
              <w:r>
                <w:rPr>
                  <w:rStyle w:val="InternetLink"/>
                  <w:color w:val="106BBE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7">
              <w:r>
                <w:rPr>
                  <w:rStyle w:val="InternetLink"/>
                  <w:color w:val="106BBE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;Times New Roman" w:hAnsi="Calibri Light;Times New Roman" w:eastAsia="Times New Roman" w:cs="Calibri Light;Times New Roman"/>
      <w:b/>
      <w:bCs/>
      <w:kern w:val="2"/>
      <w:sz w:val="32"/>
      <w:szCs w:val="32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70275124&amp;sub=1000" TargetMode="External"/><Relationship Id="rId4" Type="http://schemas.openxmlformats.org/officeDocument/2006/relationships/hyperlink" Target="http://ivo.garant.ru/document?id=70275124&amp;sub=0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ivo.garant.ru/document?id=70275124&amp;sub=1000" TargetMode="External"/><Relationship Id="rId7" Type="http://schemas.openxmlformats.org/officeDocument/2006/relationships/hyperlink" Target="http://ivo.garant.ru/document?id=70275124&amp;sub=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1:00Z</dcterms:created>
  <dc:creator>ÍÏÏ "Ãàðàíò-Ñåðâèñ"</dc:creator>
  <dc:description>Äîêóìåíò ýêñïîðòèðîâàí èç ñèñòåìû ÃÀÐÀÍÒ</dc:description>
  <dc:language>en-US</dc:language>
  <cp:lastModifiedBy>Íà÷àëüíèêÏÝÎ</cp:lastModifiedBy>
  <cp:lastPrinted>2018-06-13T16:51:00Z</cp:lastPrinted>
  <dcterms:modified xsi:type="dcterms:W3CDTF">2018-06-13T11:58:00Z</dcterms:modified>
  <cp:revision>0</cp:revision>
  <dc:subject/>
  <dc:title/>
</cp:coreProperties>
</file>